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FF0000"/>
          <w:sz w:val="48"/>
          <w:szCs w:val="48"/>
        </w:rPr>
      </w:pPr>
      <w:r>
        <w:rPr>
          <w:b/>
          <w:i/>
          <w:iCs/>
          <w:color w:val="FF0000"/>
          <w:sz w:val="48"/>
          <w:szCs w:val="48"/>
        </w:rPr>
        <w:t>Развитие речи детей при помощ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FF0000"/>
          <w:sz w:val="48"/>
          <w:szCs w:val="48"/>
        </w:rPr>
      </w:pPr>
      <w:r>
        <w:rPr>
          <w:b/>
          <w:i/>
          <w:iCs/>
          <w:color w:val="FF0000"/>
          <w:sz w:val="48"/>
          <w:szCs w:val="48"/>
        </w:rPr>
        <w:t>музыкальных упражнений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(консультация для родителей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3295" cy="219011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584" r="-196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/>
      </w:pPr>
      <w:r>
        <w:rPr>
          <w:iCs/>
          <w:color w:val="000000"/>
          <w:sz w:val="28"/>
          <w:szCs w:val="28"/>
        </w:rPr>
        <w:t>Голос –  важное средство общения человека с окружающим миром. Именно голосом при рождении ребенок сигнализирует о своей жизнеспособ</w:t>
        <w:softHyphen/>
        <w:t>ности, и чем сильнее и громче его первый крик, тем спокойней могут быть мать и врачи за жизнь и здоровье новорожденного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/>
      </w:pPr>
      <w:r>
        <w:rPr>
          <w:iCs/>
          <w:color w:val="000000"/>
          <w:sz w:val="28"/>
          <w:szCs w:val="28"/>
        </w:rPr>
        <w:t>С первых дней жизни малыш свободно выражает голосом свои эмо</w:t>
        <w:softHyphen/>
        <w:t>ции, требуя пищи, смены белья или сообщая о плохом самочувствии. В это время голос ребенка развивается свободно и равномерно. Постепенно, еще не понимая смысла слов, ребенок начинает подстраивать свой лепет к то</w:t>
        <w:softHyphen/>
        <w:t>му, что слышит от матери, чутко реагируя на интонацию и ритм звучаще</w:t>
        <w:softHyphen/>
        <w:t>го слова. Овладение ребенком речью сначала связано с интересом к звуковой ее стороне, поэтому на первом году жизни реализация себя в звуках обычно начинается с опыта звукоподражания («му-му», «гав-гав»). Это первые ша</w:t>
        <w:softHyphen/>
        <w:t>ги воплощения в образ, это вызванные звуком эмоции, к которым добавляет</w:t>
        <w:softHyphen/>
        <w:t>ся и имитационно-двигательная активность. В этот период большую пользу для развития голоса и речи приносит использование фольклора: колыбель</w:t>
        <w:softHyphen/>
        <w:t>ные, потешки, пестушки, пальчиковые игры, считалки, ритм которых ребе</w:t>
        <w:softHyphen/>
        <w:t>нок усваивает на подсознательном уровне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ходит то время, когда ребенок сообщал о своих потребностях только голосом, и развитие речи теперь помогает ему сказать о себе сло</w:t>
        <w:softHyphen/>
        <w:t>вами, а сила голоса помогает сбросить излишек энергии и снять эмоцио</w:t>
        <w:softHyphen/>
        <w:t>нальное напряжение. А мы постепенно начинаем ограничивать проявление эмоции ребенка часто призывая к тишине («Не кричи!», «Ты мешаешь!»), забывая о том, что нарушаем этим равно</w:t>
        <w:softHyphen/>
        <w:t xml:space="preserve">мерность детского развития и тормозим формирование речи. 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/>
      </w:pPr>
      <w:r>
        <w:rPr>
          <w:color w:val="000000"/>
          <w:sz w:val="28"/>
          <w:szCs w:val="28"/>
        </w:rPr>
        <w:t>Речедвигательный дефицит, возникающий из-за наших запретов громко говорить, кричать, бегать, прыгать, из-за нашего настойчивого стрем</w:t>
        <w:softHyphen/>
        <w:t>ления сформировать у детей навыки «хорошего поведения», является одной из причин задержки развития голоса и речи у детей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568"/>
        <w:rPr/>
      </w:pPr>
      <w:r>
        <w:rPr>
          <w:iCs/>
          <w:color w:val="000000"/>
          <w:sz w:val="28"/>
          <w:szCs w:val="28"/>
        </w:rPr>
        <w:t>Чтобы коррекция и развитие речевого и певческого голоса стали наиболее эффективны, а первые шаги ребенка в освоении искусства пения были радостными, увлекательными и легкими, необходимо тщательно про</w:t>
        <w:softHyphen/>
        <w:t>думать этапы обучающей работы.</w:t>
      </w:r>
    </w:p>
    <w:p>
      <w:pPr>
        <w:pStyle w:val="Normal"/>
        <w:spacing w:lineRule="auto" w:line="360"/>
        <w:ind w:left="-567" w:right="141" w:firstLine="568"/>
        <w:rPr>
          <w:sz w:val="28"/>
          <w:szCs w:val="28"/>
        </w:rPr>
      </w:pPr>
      <w:r>
        <w:rPr>
          <w:iCs/>
          <w:sz w:val="28"/>
          <w:szCs w:val="28"/>
        </w:rPr>
        <w:t>Игры с голосом (в том числе и доречевые звуки – смех, плач, гуление, крик, писк, ко</w:t>
        <w:softHyphen/>
        <w:t>торые заменяли нашим предкам слова в раннем детстве человечества) по</w:t>
        <w:softHyphen/>
        <w:t>могают вернуться ребенку в доречевой период голосовой активности и по возможности устранить неравномерности развития голоса. Звукоподра</w:t>
        <w:softHyphen/>
        <w:t>жание. Фонематические загадки, пальчиковые игры эффективно развивают мимику, артикуляционную моторику, речевой слух.</w:t>
      </w:r>
    </w:p>
    <w:p>
      <w:pPr>
        <w:pStyle w:val="Normal"/>
        <w:spacing w:lineRule="auto" w:line="360"/>
        <w:ind w:left="-567" w:right="141" w:firstLine="568"/>
        <w:rPr>
          <w:sz w:val="28"/>
          <w:szCs w:val="28"/>
        </w:rPr>
      </w:pPr>
      <w:r>
        <w:rPr>
          <w:iCs/>
          <w:sz w:val="28"/>
          <w:szCs w:val="28"/>
        </w:rPr>
        <w:t>Систематическое использование голосовых игр готовит ребенка к управлению своим голосом и артикуляцией, развивает фонематический, ин</w:t>
        <w:softHyphen/>
        <w:t>тонационный и музыкально-певческий слух, помогает устранению дефектов речи. А звуковой массаж: голосовых связок, проводимый в игровой музыкальной форме – это самый простой и доступный способ профилактики и оздоровления голо</w:t>
        <w:softHyphen/>
        <w:t>са ребенка.</w:t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ое упражнение «Стрекоза»</w:t>
      </w:r>
    </w:p>
    <w:p>
      <w:pPr>
        <w:pStyle w:val="Normal"/>
        <w:spacing w:lineRule="auto" w:line="360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Проснувшись рано утром на стебельке цветочка, Стрекоза улыбнулась солнышку и запела свою любимую песенку «СССС».</w:t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center"/>
        <w:rPr/>
      </w:pPr>
      <w:r>
        <w:rPr>
          <w:b/>
          <w:color w:val="FF0000"/>
          <w:sz w:val="28"/>
          <w:szCs w:val="28"/>
        </w:rPr>
        <w:t>Музыкальное упражнение «Л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львенок вкусно покушал и замурлыкал спою любимую песенку «РРРРРР»</w:t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ое упражнение «Кобра»</w:t>
      </w:r>
    </w:p>
    <w:p>
      <w:pPr>
        <w:pStyle w:val="Normal"/>
        <w:jc w:val="center"/>
        <w:rPr/>
      </w:pPr>
      <w:r>
        <w:rPr>
          <w:sz w:val="28"/>
          <w:szCs w:val="28"/>
        </w:rPr>
        <w:t>Кобра пружинно и грозно выскакивает 2на хвосте». Она настроена воинственно. Грозно шипит: «ШШШШШ»</w:t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ое упражнение «Дят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к, тук! В глухом лесу, на сосне, черный дятел.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пками цепляется, хвостиком упирается, носом постукивает – мурашек да козявок из-под коры выпугивает; кругом ствола обежит, никого не проглядит. Получается очень веселая песенка «Т, Д, Н, 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right="141" w:hanging="0"/>
        <w:jc w:val="center"/>
        <w:rPr/>
      </w:pPr>
      <w:r>
        <w:rPr>
          <w:b/>
          <w:color w:val="FF0000"/>
          <w:sz w:val="28"/>
          <w:szCs w:val="28"/>
        </w:rPr>
        <w:t>Музыкально-ритмическое  упражнение «Тра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-тара-тара-ра            (топающий дробный ш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лхозног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жают трактора.</w:t>
      </w:r>
    </w:p>
    <w:p>
      <w:pPr>
        <w:pStyle w:val="Normal"/>
        <w:rPr/>
      </w:pPr>
      <w:r>
        <w:rPr>
          <w:sz w:val="28"/>
          <w:szCs w:val="28"/>
        </w:rPr>
        <w:t>Будем землю пахать,          (далее п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ожь зас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хлеб молотить,</w:t>
      </w:r>
    </w:p>
    <w:p>
      <w:pPr>
        <w:pStyle w:val="Normal"/>
        <w:rPr/>
      </w:pPr>
      <w:r>
        <w:rPr>
          <w:sz w:val="28"/>
          <w:szCs w:val="28"/>
        </w:rPr>
        <w:t>Малых детушек 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center"/>
        <w:rPr/>
      </w:pPr>
      <w:r>
        <w:rPr>
          <w:b/>
          <w:color w:val="FF0000"/>
          <w:sz w:val="28"/>
          <w:szCs w:val="28"/>
        </w:rPr>
        <w:t>Музыкальное упражнение «Ерш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Ерш колючий, конопатый,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расивый и горбатый.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Но ушица без ерш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ряд ли будет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center"/>
        <w:rPr/>
      </w:pPr>
      <w:r>
        <w:rPr>
          <w:b/>
          <w:color w:val="FF0000"/>
          <w:sz w:val="28"/>
          <w:szCs w:val="28"/>
        </w:rPr>
        <w:t>Музыкальное-ритмическое  упражнение «Коз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два козленка     (прыжки на двух но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козу и блеют то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! Тебя ждут два сынка,    (пальчики-р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нам, мама, молока!       (погрозить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center"/>
        <w:rPr/>
      </w:pPr>
      <w:r>
        <w:rPr>
          <w:b/>
          <w:color w:val="FF0000"/>
          <w:sz w:val="28"/>
          <w:szCs w:val="28"/>
        </w:rPr>
        <w:t>Музыкальное-ритмическое  упражнение «Ворона»</w:t>
      </w:r>
    </w:p>
    <w:p>
      <w:pPr>
        <w:pStyle w:val="Normal"/>
        <w:rPr/>
      </w:pPr>
      <w:r>
        <w:rPr>
          <w:sz w:val="28"/>
          <w:szCs w:val="28"/>
        </w:rPr>
        <w:t>На фонарь ворона села,          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а, посмотрела.            (повернуть головой влево-вправо)</w:t>
      </w:r>
    </w:p>
    <w:p>
      <w:pPr>
        <w:pStyle w:val="Normal"/>
        <w:rPr/>
      </w:pPr>
      <w:r>
        <w:rPr>
          <w:sz w:val="28"/>
          <w:szCs w:val="28"/>
        </w:rPr>
        <w:t>«Кар! – сказала громко –         (подпрыг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призничает Ромка?          (погрозить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ое упражнение «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-са-са наша елочка-крас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са-са поднялась под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-ца-ца, елочка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-ца-ца всем ребятам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ое упражнение «Умыв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мылим наши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.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ручками, как т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и, пузыри.</w:t>
      </w:r>
      <w:r>
        <w:rPr>
          <w:spacing w:val="4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выполнять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олосовое упражнение «Вежливые слова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ежливыми быт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«здравствуй» говорить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сем, кого б ни встретил –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ют дети. Скажеш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дравствуй!» и в ответ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вучит: «Привет! Привет!»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ладошки:     Хлоп, хлоп, хлоп!              </w:t>
      </w:r>
      <w:r>
        <w:rPr>
          <w:i/>
          <w:color w:val="000000"/>
          <w:sz w:val="28"/>
          <w:szCs w:val="28"/>
        </w:rPr>
        <w:t>хлопают в ладошки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дравствуйте, сапожки!</w:t>
      </w:r>
      <w:r>
        <w:rPr>
          <w:rFonts w:cs="Arial" w:ascii="Arial" w:hAnsi="Arial"/>
          <w:color w:val="000000"/>
          <w:sz w:val="28"/>
          <w:szCs w:val="28"/>
        </w:rPr>
        <w:t xml:space="preserve">      Топ, топ, топ!                  </w:t>
      </w:r>
      <w:r>
        <w:rPr>
          <w:rFonts w:cs="Arial" w:ascii="Arial" w:hAnsi="Arial"/>
          <w:i/>
          <w:color w:val="000000"/>
          <w:sz w:val="28"/>
          <w:szCs w:val="28"/>
        </w:rPr>
        <w:t>топают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дравствуйте, лягушки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i/>
          <w:iCs/>
          <w:color w:val="000000"/>
          <w:sz w:val="28"/>
          <w:szCs w:val="28"/>
        </w:rPr>
        <w:t xml:space="preserve">квакают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кукушки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z w:val="28"/>
          <w:szCs w:val="28"/>
        </w:rPr>
        <w:t xml:space="preserve">кукуют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звонкий каблучок                                </w:t>
      </w:r>
      <w:r>
        <w:rPr>
          <w:i/>
          <w:color w:val="000000"/>
          <w:sz w:val="28"/>
          <w:szCs w:val="28"/>
        </w:rPr>
        <w:t>цокают язычком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алышка светлячок!                                          </w:t>
      </w:r>
      <w:r>
        <w:rPr>
          <w:i/>
          <w:iCs/>
          <w:color w:val="000000"/>
          <w:sz w:val="28"/>
          <w:szCs w:val="28"/>
        </w:rPr>
        <w:t xml:space="preserve">на выдохе произносят «С-с-с»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оросёно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i/>
          <w:iCs/>
          <w:color w:val="000000"/>
          <w:sz w:val="28"/>
          <w:szCs w:val="28"/>
        </w:rPr>
        <w:t xml:space="preserve">хрюкают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енький телёнок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i/>
          <w:iCs/>
          <w:color w:val="000000"/>
          <w:sz w:val="28"/>
          <w:szCs w:val="28"/>
        </w:rPr>
        <w:t xml:space="preserve">мычат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дравствуй, шустрый ветерок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i/>
          <w:iCs/>
          <w:color w:val="000000"/>
          <w:sz w:val="28"/>
          <w:szCs w:val="28"/>
        </w:rPr>
        <w:t>дуют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Звонкий детский голосок! </w:t>
      </w:r>
      <w:r>
        <w:rPr>
          <w:i/>
          <w:iCs/>
          <w:color w:val="000000"/>
          <w:sz w:val="28"/>
          <w:szCs w:val="28"/>
        </w:rPr>
        <w:t xml:space="preserve">                                     произносят «А-а-а-а»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сонная ворона,                                   </w:t>
      </w:r>
      <w:r>
        <w:rPr>
          <w:i/>
          <w:color w:val="000000"/>
          <w:sz w:val="28"/>
          <w:szCs w:val="28"/>
        </w:rPr>
        <w:t>каркают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езд длинный у перрона;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                 прогудеть «У-у-у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Добрый день ручным часам,                               </w:t>
      </w:r>
      <w:r>
        <w:rPr>
          <w:i/>
          <w:iCs/>
          <w:color w:val="000000"/>
          <w:sz w:val="28"/>
          <w:szCs w:val="28"/>
        </w:rPr>
        <w:t>тикают «Тик-так, тик-так»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ромким детским голосам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i/>
          <w:iCs/>
          <w:color w:val="000000"/>
          <w:sz w:val="28"/>
          <w:szCs w:val="28"/>
        </w:rPr>
        <w:t>прокричать  «Да-да-да!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бурная река, </w:t>
      </w:r>
      <w:r>
        <w:rPr>
          <w:i/>
          <w:iCs/>
          <w:color w:val="000000"/>
          <w:sz w:val="28"/>
          <w:szCs w:val="28"/>
        </w:rPr>
        <w:t xml:space="preserve">                                   «Бл, бл, бл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нем небе облака!                                           </w:t>
      </w:r>
      <w:r>
        <w:rPr>
          <w:i/>
          <w:iCs/>
          <w:color w:val="000000"/>
          <w:sz w:val="28"/>
          <w:szCs w:val="28"/>
        </w:rPr>
        <w:t>тихо поют «А-А-А!»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  <w:sz w:val="32"/>
          <w:szCs w:val="32"/>
        </w:rPr>
        <w:t>Пойте часто, старайтесь не пропускать ни одного дня. Разучивайте песни   «с голоса». Чередуйте пение с аккомпанементом и пение без музыкального сопровождения. Используйте детские музыкальные инструменты. Дети любят слушать и узнавать знакомые мелодии в новом звучан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3:00Z</dcterms:created>
  <dc:creator>Customer</dc:creator>
  <dc:description/>
  <cp:keywords/>
  <dc:language>en-US</dc:language>
  <cp:lastModifiedBy>asus</cp:lastModifiedBy>
  <dcterms:modified xsi:type="dcterms:W3CDTF">2020-05-06T05:26:00Z</dcterms:modified>
  <cp:revision>14</cp:revision>
  <dc:subject/>
  <dc:title/>
</cp:coreProperties>
</file>